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RKP: 8787                                    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IB: 40367998243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Mat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ni broj: 03318818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Naziv obveznika:</w:t>
      </w:r>
      <w:r>
        <w:rPr>
          <w:rFonts w:cs="JasmineUPC" w:ascii="Franklin Gothic Book" w:hAnsi="Franklin Gothic Book"/>
          <w:b/>
          <w:sz w:val="22"/>
          <w:lang w:val="hr-HR"/>
        </w:rPr>
        <w:t xml:space="preserve"> OSNOVNA ŠKOLA KARLOBAG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dresa: V. Nazora 11, 53288 KARLOBAG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ina:31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djelatnosti: 852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djel: 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grada/općine: 178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IBAN: HR1823400091100129382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7"/>
        <w:rPr/>
      </w:pPr>
      <w:r>
        <w:rPr>
          <w:rFonts w:cs="JasmineUPC" w:ascii="Franklin Gothic Book" w:hAnsi="Franklin Gothic Book"/>
        </w:rPr>
        <w:t>BILJEŠKE UZ FINANCIJSKO IZVJEŠ</w:t>
      </w:r>
      <w:r>
        <w:rPr>
          <w:rFonts w:cs="Cambria" w:ascii="Franklin Gothic Book" w:hAnsi="Franklin Gothic Book"/>
        </w:rPr>
        <w:t>Ć</w:t>
      </w:r>
      <w:r>
        <w:rPr>
          <w:rFonts w:cs="JasmineUPC" w:ascii="Franklin Gothic Book" w:hAnsi="Franklin Gothic Book"/>
        </w:rPr>
        <w:t>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 xml:space="preserve">                za razdoblje od 0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do 31. prosinca 2020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snovna škola Karlobag je odgojno obrazovna institucija u kojoj se obavlja službeni odgoj i obrazovanje. Djelatnost Osnovne škole Karlobag je redovito osnovno osmogodišnje obrazovanje koje se ostvaruje na temelju Nacionalnog kurikuluma, Nastavnog plana i programa, Godišnjeg plana i programa rada škole i Školskog kurikulum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snovna škola Karlobag posluje u skladu s Zakonom o odgoju i obrazovanju u osnovnoj i srednjoj školi te Statutom škole. Nije u sustavu PDV-a i vod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o temeljem Pravilnika o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i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planu, a financijske izvještaje sastavlja i predaje u skladu s odredbama Pravilnika o financijskom izvještavanju u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  <w:sz w:val="22"/>
          <w:lang w:val="hr-HR"/>
        </w:rPr>
      </w:pPr>
      <w:r>
        <w:rPr>
          <w:rFonts w:cs="JasmineUPC" w:ascii="Franklin Gothic Book" w:hAnsi="Franklin Gothic Book"/>
          <w:color w:val="000000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</w:rPr>
      </w:pPr>
      <w:r>
        <w:rPr>
          <w:rFonts w:cs="JasmineUPC" w:ascii="Franklin Gothic Book" w:hAnsi="Franklin Gothic Book"/>
          <w:color w:val="000000"/>
        </w:rPr>
        <w:t>IZVJEŠTAJ O PRIHODIMA I RASHODIMA, PRIMICIMA I IZDACIMA</w:t>
      </w:r>
    </w:p>
    <w:p>
      <w:pPr>
        <w:pStyle w:val="Normal"/>
        <w:rPr>
          <w:rFonts w:ascii="Franklin Gothic Book" w:hAnsi="Franklin Gothic Book" w:cs="JasmineUPC"/>
          <w:color w:val="000000"/>
          <w:lang w:val="hr-HR"/>
        </w:rPr>
      </w:pPr>
      <w:r>
        <w:rPr>
          <w:rFonts w:cs="JasmineUPC" w:ascii="Franklin Gothic Book" w:hAnsi="Franklin Gothic Book"/>
          <w:color w:val="000000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sz w:val="22"/>
          <w:szCs w:val="22"/>
          <w:lang w:val="hr-HR"/>
        </w:rPr>
        <w:t>AOP 001 – Prihodi poslovanja – veći su od prošlogodišnjih zbog povećanja prihoda za zaposlene, prihoda za asistente u nastavi i prihoda za izmjenu prozora na pročelju školske zgra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5 –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iz inozemstva i od subjekata unutar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- u iznosu 2.126.327 kn odnose se n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m korisnicima iz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a koji im nije nadležan, a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ih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Ministarstva znanosti i obrazovanja u iznosu 2.104.740 kn za rashode za zaposlene,   nabavu knjiga za lektiru i udžbenika za učenike,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ne Karlobag u iznosu 13.045 kn za naknade troškova zaposlenima za natjecanja, nabavu sitnog inventara i nabavu knjiga za školsku knjižnicu i tekućeg prijenosa između proračunskih korisnika istog proračuna temeljem prijenosa EU sredstava  AOP 072 u iznosu 8.542 kn za projekt Školske sheme i projekt pomoćnika u nastavi  koji je započeo u rujnu početkom školske godin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05 – Prihodi od upravnih i administrativnih pristojbi, pristojbi po posebnim propisima i naknada – u iznosu 28.674 kn  su prihodi od školske kuhinje i manji su od prošlogodišnjih zbog održavanja nastave na daljinu na proljeće 2020. godine uslijed pandemije korona virusom i nerealiziranja terenske nastav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23 – Prihodi od prodaje proizvoda i robe te pruženih usluga i prihodi od donacija – ove godine nismo ostvarili donacij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30 – Prihodi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i od HZZO- na temelju ugovornih obveza u iznosu 578.751 kn odnose se na prihode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za financiranje redovne djelatnost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h korisnika ostvarene od osniv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a - Županije 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e koji su odnosu na prethodnu godinu manji za financiranje rashoda poslovanja , a značajno veći za financiranje rashoda za nabavu nefinancijske imovine za izmjenu prozora na pročelju školske zgra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49 – Rashodi poslovanja – veći su od prošlogodišnjih zbog povećanja AOP 149 – rashodi za zaposlene, AOP 174- rashoda za usluge i AOP 207-ostali financijski rashod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1 – Plaće za redovan rad – ostvarene su veće od prošlogodišnjih zbog rasta plaća uslijed povećanja osnovice i koeficijenta zaposlenicima tijekom godine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color w:val="FF0000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5 – Ostali rashodi za zaposlene – ostvareni su u iznosu od 89.630 kn i veći su od prošlogodišnjih zbog povećanja iznosa za regres i božićnic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6 – Doprinosi na plaće – doprinosi za obvezno zdravstveno osiguranje ostvareni su veći u odnosu na prethodno godinu zbog povećanja plaća za zaposle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61 – Naknade troškova zaposlenima - ukupno su ostvarene u iznosu 196.219 kn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 znatno su manje u odnosu na prethodnu godinu zbog smanjenja troškova za službena putovanja zbog pandemije korona virusom i održavanja seminara putem web aplikacija, kao i naknada za prijevoz, rad na terenu i odvojeni život koja se odnosi na prijevoz zaposlenika na posao i s posla iz smjera Rijeke, Zadra i Gospića jer je tijekom proljeća nastava održavana na daljinu i rad je bio od kuće, dok su troškovi za stručno usavršavanje zaposlenika povećani jer smo u ovoj godini imali troškove za polaganje razlikovnog stručnog ispita za stručno zvanje diplomirani knjižničar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6 – Rashodi za materijal i energiju – ostvareni su u iznosu 132.079 kn i ukupno su smanjeni su u odnosu na prošlu godinu zbog pandemije korona virusom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Povećani su rashodi na AOP 167 - Uredski materijal i ostali materijalni rashodi - zbog planirane veće nabave uredskog materijala kao nabave materijala i sredstava za dezinfekciju i zaštitu i 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71 – Sitan inventar i auto gume  - jer je za ovu godinu planirana i ostvarena veća nabava potrebnog sitnog inventara kao što su geografske karte, nastavna sredstva i dr.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Značajno su smanjeni rashodi zbog provođenja nastave na daljinu na AOP 168 – Materijal i sirovine - zbog manjih rashoda za namirnice za školsku kuhinju, kao i AOP 169 – Energija  - za rashode grijanja škole  kao i AOP 170 - Materijal i dijelovi za tekuće i investicijsko održavanje – koji su planirano smanjeni zbog rashoda za koje nije bila potreba nabavljati materijal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74 – Rashodi za usluge – ostvareni su u iznosu 263.130 kn i znatno su povećani u odnosu na prošlu godinu zbog povećanja rashoda na AOP 176 – Usluge tekućeg i investicijskog održavanja – koje su povećane u odnosu na prethodnu godinu za usluge zaštite i sanacije stijenskog pokosa  uz školsko igralište zbog odrona stijena na igralište i AOP 181 -  Intelektualne i osobne usluge –koje u prošloj godinu nisu ostvarene, a odnose se na ugovor o djelu za posao stručnjaka za tehničku podršku i nadzor radova zaštite i sanacije stijenskog pokosa.  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79 – Zakupnine i najamnine – ovu godinu u odnosu na prethodnu nismo ostvarili rashode za licence koje imaju ograničeno trajanje kao ni rashode na  AOP 183 – Ostale usluge - koje su se u  prošloj godini odnosile na provjeru diploma zaposlenika i objavu natječaja za izbor ravnatelja.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85 – Ostali nespomenuti rashodi poslovanja – ostvareni su u iznosu 20.869 kn i smanjeni su u odnosu na prethodnu godinu zbog manjih rashoda za AOP 188 –Reprezentacija –zbog pandemije korona virusom uslijed koje nije bilo javnog obilježavanja i proslave Dana škole, Župe i Općine, AOP 190 – Pristojbe i naknade – koje se odnose na naknade zbog nezapošljavanja odre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>ene kvote osoba s invaliditetom za koje su smanjene stope sa 30% na 20 % temeljem Zakona  i AOP 192 – Ostali rashodi poslovanja – gdje je do smanjenja došlo zbog nerealiziranja terenske nastave uslijed pandemije korona virusom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193- Financijski rashodi – odnose se na bankarske usluge i usluge platnog prometa i ostvareni su veći u odnosu na prethodnu godinu zbog povećanja prometa odnosno broja nalog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46- Naknade građanima i kućanstvima na temelju osiguranja i druge naknade – u iznosu 86.838 kn odnose se na prijevoz učenika u školu i iz škole i nabavu udžbenika za učenike i smanjeni su u odnosu na prethodnu godinu zbog održavanja nastave na daljin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 xml:space="preserve">AOP 341 – Rashodi za nabavu nefinancijske imovine – ostvareni su kako je i planirano veći u odnosu na prethodnu godinu zbog AOP 393 – Rashodi za dodatna ulaganja na nefinancijskoj godini gdje smo iskazali izmjenu prozora na pročelju škole u iznosu 127.387 kn, dok su rashodi na  AOP 354 – Rashodi za nabavu proizvedene dugotrajne imovine – smanjeni u odnosu na prethodnu godinu zbog neostvarivanja donacija u ovoj godini te su rashodi samo ostvareni na AOP 367 – Uređaji, strojevi i oprema za ostale namjene  u iznosu 4.531 kn za torzo za nastavu biologije i AOP 375 – Knjige – gdje je iskazana nabava knjiga za lektiru i udžbenike za učenike.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632 – Manjak prihoda i primitaka – za ovo financijsko razdoblje iznosi 15.352 kn koji s prenesenim viškom iz 2019. godine u iznosu 13.516 (AOP 633) na kraju daje manjak u iznosu 1.836 kn (AOP 636).  Ostvareni manjak sredstava odnosi se na neostvarivanje prihoda od MZO za  polaganje razlikovnog stručnog ispita za stručno zvanje diplomirani knjižničar i manjka prihoda za projekt Školske sheme kao i viška sredstava od školske kuhinje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RASHODIMA PREMA FUNKCIJSKOJ KLASIFIKACIJI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10 – Obrazovanje – iskazani su ostvareni ukupni rashodi za 2020. godinu koji su veći u odnosu na prethodnu godinu zbog povećanja ukupnih rashoda, a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AOP 113 – Osnovno obrazovanje u iznosu 2.720.323 i AOP 122 – Dodatne usluge u obrazovanju u iznosu 28.781 kn koji se odnose na rashode za prehranu u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nika u školskoj kuhinji koji je manji u odnosu na prethodnu godinu zbog održavanja nastave na dalj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BILANC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03 – Neproizvedena dugotrajna oprema – do smanjenja ukupnog iznosa vrijednosti došlo je zbog ispravka vrijednost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07 – Proizvedena dugotrajna imovina -  do povećanja ukupnog iznosa došlo je zbog dodatnog ulaganja u zgradu škole odnosno izmjene prozora na pročelju školske zgra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14 – Postrojenja i oprema – do smanjenja ukupnog iznosa vrijednosti došlo je zbog ispravka vrijednost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31 – Knjige – do povećanja iznosa u odnosu na početno stanje je došlo zbog nabave knjiga za knjižnicu kao i udžbenika za učeni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9 – Sitan inventar u upotrebi i AOP 050 – Ispravak sitnog inventara u upotrebi – do povećanja iznosa u odnosu na početno stanje došlo je zbog  nabave novog sitnog inventara kao što su geografske karte, nastavna sredstva i dr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067 – Novac na računu kod tuzemnih poslovnih banaka – iskazano je smanjenje sredstava na računu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jer ove godine nismo ostvarili doznaku sredstava od MZO za nabavu nastavnih sredstava i opreme krajem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73 – Depoziti, jamčevni polozi i potraživanja od zaposlenih te za više plaćene poreze i ostalo – odnosi se na AOP 081 – Ostala potraživanja gdje je iskazano </w:t>
      </w: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potraživanje za naknadu plaća za bolovanja temeljem IOS-a HZZO-a</w:t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AOP 141 – Potraživanja za prihode poslovanja – odnosi se na AOP 153 – Potraživanja za upravne i administrativne pristojbe, pristojbe po posebnim propisima i naknade  - gdje je iskazano potraživanje za prihode od školske kuhinj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 168 – Obveze– veće su na kraju godine u odnosu na obveze s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etka godine z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71 – Obveze za zaposlene – zbog povećanja plaće i AOP 173- Obveze za financijske rashode- zbog povećanja prometa dok su smanjene  AOP 172 -  Obveze za materijalne rasho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80 – Ostale tekuće obveze - odnose se na obvezu proračunskih korisnika za povrat u proračun više doznačenih sredstava za kontinuirane 12-te račune i obvezu za naknadu plaća za bolovanja temeljem IOS-a HZZO-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233 – Ostali vlastiti izvori – na kraju godine manji su nego na početku godine zbog otpis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38 -  Višak prihoda – na kraju 2020. godine ostvaren je višak prihoda poslovanja u iznosu 2.696 kn kojim </w:t>
      </w:r>
      <w:r>
        <w:rPr>
          <w:rFonts w:cs="Cambria" w:ascii="Franklin Gothic Book" w:hAnsi="Franklin Gothic Book"/>
          <w:sz w:val="22"/>
          <w:lang w:val="hr-HR"/>
        </w:rPr>
        <w:t>je</w:t>
      </w:r>
      <w:r>
        <w:rPr>
          <w:rFonts w:cs="JasmineUPC" w:ascii="Franklin Gothic Book" w:hAnsi="Franklin Gothic Book"/>
          <w:sz w:val="22"/>
          <w:lang w:val="hr-HR"/>
        </w:rPr>
        <w:t xml:space="preserve"> pokriven dio AOP 242 – Manjak prihoda  od nefinancijske imovine u iznosu 4.532 kn, a do smanjenja iznosa viška i manjka prihoda u odnosu na početak godine  je došlo zbog  raspodjele rezultata,  te je na kraju 2020 godine ostvaren manjak u iznosu 1.836 kn.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50 – Izvanbilančni zapisi (aktiva) i AOP 245 - Izvanbilančni  zapisi (pasiva)- odnose se na opremu (laptope za nastavnike, tablete za učenike i projektore) za potrebe škole koju smo ostvarili od MZO za provedbu kurikularne reform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PROMJENAMA U VRIJEDNOSTI I OBUJMU IMOVINE I OBVEZ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2020. godini nije bilo takvih promjen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BVEZE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Iz izvještaja je vidljivo postojanje obveza na dan 31.12.2020. godine u iznosu 179.498 kn koje se odnose na nedospjele obveze i odnose se na: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zaposlene (plaća za 12. mjesec 2020. godine) u iznosu 155.170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prijevoz, rad na terenu i odvojen život 16.002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materijal i sirovine u iznosu 2.172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energiju u iznosu 1.549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sluge telefona u iznosu 523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a za poštarinu u iznosu 58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komunalne usluge u iznosu 676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računalne usluge 214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pristojbe i naknade u iznosu 813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bankarske i usluge platnog prometa u iznosu 329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i obveze proračunskih korisnika za povrat u proračun 1.992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Karlobagu 29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2021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OSOBA ZA KONTAKTIRANJE</w:t>
      </w:r>
    </w:p>
    <w:p>
      <w:pPr>
        <w:pStyle w:val="Normal"/>
        <w:ind w:right="-1050" w:hanging="0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Natalija Tomljenovi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, tel.053/694-019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ZAKONSKI PREDSTAVNIK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ab/>
        <w:t>POTPIS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ANA-MARIA DEV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</w:t>
      </w:r>
      <w:r>
        <w:rPr>
          <w:rFonts w:cs="Cambria" w:ascii="Franklin Gothic Book" w:hAnsi="Franklin Gothic Book"/>
          <w:sz w:val="22"/>
          <w:lang w:val="hr-HR"/>
        </w:rPr>
        <w:t>Ć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Verdana" w:hAnsi="Verdan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Verdana" w:hAnsi="Verdana" w:cs="Times New Roman"/>
      <w:b/>
      <w:bCs/>
      <w:color w:val="0000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imes New Roman"/>
      <w:b/>
      <w:sz w:val="22"/>
      <w:lang w:val="hr-H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1:00Z</dcterms:created>
  <dc:creator>Natalija</dc:creator>
  <dc:description/>
  <cp:keywords/>
  <dc:language>en-US</dc:language>
  <cp:lastModifiedBy>Windows korisnik</cp:lastModifiedBy>
  <cp:lastPrinted>2021-01-29T11:30:00Z</cp:lastPrinted>
  <dcterms:modified xsi:type="dcterms:W3CDTF">2021-02-05T18:41:00Z</dcterms:modified>
  <cp:revision>2</cp:revision>
  <dc:subject/>
  <dc:title>REPUBLIKA HRVATSKA                                  Razina 31</dc:title>
</cp:coreProperties>
</file>